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3.05pt;width:300.75pt;height:122.95pt;mso-wrap-style:none;v-text-anchor:middle;mso-position-vertical:top" type="_x0000_t136">
            <v:path textpathok="t"/>
            <v:textpath on="t" fitshape="t" string="Hemvändardag&#10;Skeppsås" style="font-family:&quot;Comic Sans MS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öndagen den 8 august 2010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i börjar med gudstjänst i </w:t>
      </w:r>
      <w:r>
        <w:rPr>
          <w:b/>
          <w:sz w:val="32"/>
          <w:szCs w:val="32"/>
        </w:rPr>
        <w:t>Skeppsås Kyrka kl. 14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minister Ilona Blomqvist m.fl. medverk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Under eftermiddagen har vi möjlighet att umgås, träffa gamla vänner samt gå en tipspromenad med </w:t>
      </w:r>
      <w:r>
        <w:rPr>
          <w:b/>
          <w:sz w:val="32"/>
          <w:szCs w:val="32"/>
        </w:rPr>
        <w:t xml:space="preserve">hembygdsfråg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Skeppsåsgården kan den som vill studera </w:t>
      </w:r>
      <w:r>
        <w:rPr>
          <w:b/>
          <w:sz w:val="28"/>
          <w:szCs w:val="28"/>
        </w:rPr>
        <w:t>foto</w:t>
      </w:r>
      <w:r>
        <w:rPr>
          <w:sz w:val="28"/>
          <w:szCs w:val="28"/>
        </w:rPr>
        <w:t xml:space="preserve">- och </w:t>
      </w:r>
      <w:r>
        <w:rPr>
          <w:b/>
          <w:sz w:val="28"/>
          <w:szCs w:val="28"/>
        </w:rPr>
        <w:t>klippböcker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kolkort</w:t>
      </w:r>
      <w:r>
        <w:rPr>
          <w:sz w:val="28"/>
          <w:szCs w:val="28"/>
        </w:rPr>
        <w:t xml:space="preserve"> från den tid då skolan var i bruk, </w:t>
      </w:r>
      <w:r>
        <w:rPr>
          <w:b/>
          <w:sz w:val="28"/>
          <w:szCs w:val="28"/>
        </w:rPr>
        <w:t>sockenbok</w:t>
      </w:r>
      <w:r>
        <w:rPr>
          <w:sz w:val="28"/>
          <w:szCs w:val="28"/>
        </w:rPr>
        <w:t xml:space="preserve"> sammanställd under åren 1996 – 1998 av Agnete o Kurt Nissbor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ffeservering i Skeppsåsgården  från kl. 14.4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 xml:space="preserve">Välkomna till en trivsam hembygdsfest!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73025</wp:posOffset>
            </wp:positionV>
            <wp:extent cx="619125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hälsa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SKEPPSÅS HEMBYGDSFÖRENING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om firar 20 år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1304" w:firstLine="130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304" w:firstLine="130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304" w:firstLine="130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304" w:firstLine="130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304" w:firstLine="130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304" w:firstLine="130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304" w:firstLine="130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304" w:firstLine="130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304" w:firstLine="130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304" w:firstLine="130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304" w:firstLine="130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304" w:firstLine="130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304" w:firstLine="130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304" w:firstLine="130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304" w:firstLine="130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304" w:firstLine="130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8:22:00Z</dcterms:created>
  <dc:creator>Solveig</dc:creator>
  <dc:description/>
  <cp:keywords/>
  <dc:language>en-US</dc:language>
  <cp:lastModifiedBy>Solveig</cp:lastModifiedBy>
  <dcterms:modified xsi:type="dcterms:W3CDTF">2010-07-08T16:39:00Z</dcterms:modified>
  <cp:revision>21</cp:revision>
  <dc:subject/>
  <dc:title/>
</cp:coreProperties>
</file>